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     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Дело № 5-116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Орлик В.А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а Вячеслава Алексеевича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8/5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, не имея права управления транспортными средствами, при отсутствии признаков уголовно наказуемого деяния, чем нарушил п. 2.7 Правил дорожного движения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 в судебном заседании вину признал полностью, ходатайств не заявлял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Орлика В.А. в совершении правонарушения, предусмотренного ст. 12.8 ч. 3 КоАП РФ, представлены следующие документы: протокол об административном правонарушении; протокол об отстранении от управления транспортным средством; акт освидетельствования на состояние опьянения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Орлика В.А. установлено состояние опьянения; результат освидетельствования на бумажном носителе, согласно которому в выдыхаемом воздухе Орлика В.А. установлено наличие этилового спирта, показатель составил 1,852 мг/л; рапорта сотрудника полиции, в которых изложены обстоятельства административного правонарушения; объяснение Орлика В.А.; объяснение свидетеля; справка инспектора ИАЗ ГИБДД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о назначении административного наказания Орлику В.А. по ч. 1 ст. 12.8 КоАП РФ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-запись и другие матери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Орлика В.А. в совершении административного правонарушения, предусмотренного ч. 3 ст. 12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рлика В.А. судья квалифицирует по ч. 3 ст. 12.8 КоАП РФ –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а Вячеслава Алексеевича признать виновным в совершении правонарушения, предусмотренного ч. 3 ст. 12.8 КоАП РФ и назначить наказание в виде административного ареста сроком на 10 (десяти) суток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0rplc3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5-1166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Т.И. Слесарева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